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0"/>
          <w:szCs w:val="28"/>
        </w:rPr>
      </w:pPr>
      <w:r>
        <w:rPr>
          <w:rFonts w:cs="Calibri" w:ascii="Calibri" w:hAnsi="Calibri"/>
          <w:b/>
          <w:spacing w:val="10"/>
          <w:szCs w:val="28"/>
          <w:u w:val="single"/>
        </w:rPr>
        <w:t xml:space="preserve">Aufnahmeantrag IGS „Willy Brandt“ Magdeburg 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6"/>
          <w:szCs w:val="28"/>
        </w:rPr>
      </w:pPr>
      <w:r>
        <w:rPr>
          <w:rFonts w:cs="Calibri" w:ascii="Calibri" w:hAnsi="Calibri"/>
          <w:b/>
          <w:spacing w:val="10"/>
          <w:sz w:val="6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Antrag </w:t>
      </w:r>
      <w:r>
        <w:rPr>
          <w:rFonts w:cs="Calibri" w:ascii="Calibri" w:hAnsi="Calibri"/>
          <w:b/>
          <w:sz w:val="20"/>
        </w:rPr>
        <w:t>nur</w:t>
      </w:r>
      <w:r>
        <w:rPr>
          <w:rFonts w:cs="Calibri" w:ascii="Calibri" w:hAnsi="Calibri"/>
          <w:sz w:val="20"/>
        </w:rPr>
        <w:t xml:space="preserve"> gültig für Klasse 11 - 13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ermit wünsche/n ich/wir, dass mein/unser Kin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701"/>
        <w:gridCol w:w="851"/>
        <w:gridCol w:w="3118"/>
      </w:tblGrid>
      <w:tr>
        <w:trPr>
          <w:trHeight w:val="397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b dem Schuljahr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e Klassenstuf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r IGS „Willy Brandt“ besucht.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Angaben zur Schülerin / zum Schüler:</w:t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709"/>
        <w:gridCol w:w="519"/>
        <w:gridCol w:w="473"/>
        <w:gridCol w:w="992"/>
        <w:gridCol w:w="993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  <w:bookmarkStart w:id="0" w:name="Text4"/>
            <w:bookmarkEnd w:id="0"/>
            <w:r>
              <w:rPr>
                <w:rFonts w:cs="Calibri" w:ascii="Calibri" w:hAnsi="Calibri"/>
                <w:sz w:val="20"/>
                <w:szCs w:val="20"/>
              </w:rPr>
              <w:t>ame, Vorname: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chlecht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" w:name="__Fieldmark__3_2868218725"/>
            <w:bookmarkStart w:id="2" w:name="__Fieldmark__3_2868218725"/>
            <w:bookmarkEnd w:id="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eibli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__Fieldmark__4_2868218725"/>
            <w:bookmarkStart w:id="4" w:name="__Fieldmark__4_2868218725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ännlich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5_2868218725"/>
            <w:bookmarkStart w:id="6" w:name="__Fieldmark__5_2868218725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vers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burtsdatu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7" w:name="Text5"/>
            <w:bookmarkEnd w:id="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burtsort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urzeit besuchte Schul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Klass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üler wohnt bei: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0_2868218725"/>
            <w:bookmarkStart w:id="9" w:name="__Fieldmark__10_286821872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Mut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1_2868218725"/>
            <w:bookmarkStart w:id="11" w:name="__Fieldmark__11_286821872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atsangehörigkeit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97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* (nur bei getrenntlebenden Sorgeberechtigten anzugeben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sz w:val="20"/>
          <w:szCs w:val="20"/>
        </w:rPr>
        <w:t>2. Angaben zu den Gesetzlichen Vertreter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2"/>
        </w:rPr>
        <w:t xml:space="preserve">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alibri" w:ascii="Calibri" w:hAnsi="Calibri"/>
        </w:rPr>
        <w:instrText xml:space="preserve"> FORMCHECKBOX </w:instrText>
      </w:r>
      <w:r>
        <w:rPr>
          <w:sz w:val="16"/>
          <w:rFonts w:cs="Calibri" w:ascii="Calibri" w:hAnsi="Calibri"/>
        </w:rPr>
        <w:fldChar w:fldCharType="separate"/>
      </w:r>
      <w:bookmarkStart w:id="12" w:name="__Fieldmark__13_2868218725"/>
      <w:bookmarkStart w:id="13" w:name="__Fieldmark__13_2868218725"/>
      <w:bookmarkEnd w:id="13"/>
      <w:r>
        <w:rPr>
          <w:rFonts w:cs="Calibri" w:ascii="Calibri" w:hAnsi="Calibri"/>
          <w:sz w:val="16"/>
        </w:rPr>
      </w:r>
      <w:r>
        <w:rPr>
          <w:sz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gemeinsames Sorgerecht             Sorgerecht nur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alibri" w:ascii="Calibri" w:hAnsi="Calibri"/>
        </w:rPr>
        <w:instrText xml:space="preserve"> FORMCHECKBOX </w:instrText>
      </w:r>
      <w:r>
        <w:rPr>
          <w:sz w:val="16"/>
          <w:rFonts w:cs="Calibri" w:ascii="Calibri" w:hAnsi="Calibri"/>
        </w:rPr>
        <w:fldChar w:fldCharType="separate"/>
      </w:r>
      <w:bookmarkStart w:id="14" w:name="__Fieldmark__14_2868218725"/>
      <w:bookmarkStart w:id="15" w:name="__Fieldmark__14_2868218725"/>
      <w:bookmarkEnd w:id="15"/>
      <w:r>
        <w:rPr>
          <w:rFonts w:cs="Calibri" w:ascii="Calibri" w:hAnsi="Calibri"/>
          <w:sz w:val="16"/>
        </w:rPr>
      </w:r>
      <w:r>
        <w:rPr>
          <w:sz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Mutter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alibri" w:ascii="Calibri" w:hAnsi="Calibri"/>
        </w:rPr>
        <w:instrText xml:space="preserve"> FORMCHECKBOX </w:instrText>
      </w:r>
      <w:r>
        <w:rPr>
          <w:sz w:val="16"/>
          <w:rFonts w:cs="Calibri" w:ascii="Calibri" w:hAnsi="Calibri"/>
        </w:rPr>
        <w:fldChar w:fldCharType="separate"/>
      </w:r>
      <w:bookmarkStart w:id="16" w:name="__Fieldmark__15_2868218725"/>
      <w:bookmarkStart w:id="17" w:name="__Fieldmark__15_2868218725"/>
      <w:bookmarkEnd w:id="17"/>
      <w:r>
        <w:rPr>
          <w:rFonts w:cs="Calibri" w:ascii="Calibri" w:hAnsi="Calibri"/>
          <w:sz w:val="16"/>
        </w:rPr>
      </w:r>
      <w:r>
        <w:rPr>
          <w:sz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Vater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>
          <w:trHeight w:val="3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t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er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, Vor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ß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8" w:name="Text9"/>
            <w:bookmarkEnd w:id="18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 / Wohnor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9" w:name="Text10"/>
            <w:bookmarkEnd w:id="1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priva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0" w:name="Text11"/>
            <w:bookmarkEnd w:id="20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mob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1" w:name="Text12"/>
            <w:bookmarkEnd w:id="2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2" w:name="Text24"/>
            <w:bookmarkEnd w:id="22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ründun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nicht erforderlich bei Aufnahmeantrag für die Klassenstufe 1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(Falls Platz nicht ausreichend, bitte gesondertes Blatt beifügen.)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685"/>
        <w:gridCol w:w="1134"/>
        <w:gridCol w:w="1134"/>
      </w:tblGrid>
      <w:tr>
        <w:trPr>
          <w:trHeight w:val="340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herige Fremd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chenbelegu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n 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s Klasse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remdspra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Fremdspra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Fremdspra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gt eine Sprachfeststellungsprüfung vor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38_2868218725"/>
            <w:bookmarkStart w:id="24" w:name="__Fieldmark__38_2868218725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39_2868218725"/>
            <w:bookmarkStart w:id="26" w:name="__Fieldmark__39_2868218725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 (Der Nachweis ist beigefügt.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  <w:gridCol w:w="283"/>
      </w:tblGrid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ahlobligatorischer Unterrich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thik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" w:name="__Fieldmark__40_2868218725"/>
            <w:bookmarkStart w:id="28" w:name="__Fieldmark__40_2868218725"/>
            <w:bookmarkEnd w:id="2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oder   evangelische Religion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" w:name="__Fieldmark__41_2868218725"/>
            <w:bookmarkStart w:id="30" w:name="__Fieldmark__41_2868218725"/>
            <w:bookmarkEnd w:id="3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reits wiederholte Klassenstufe/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71" w:leader="none"/>
        </w:tabs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2"/>
        <w:gridCol w:w="5953"/>
      </w:tblGrid>
      <w:tr>
        <w:trPr>
          <w:trHeight w:val="507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chwister, die bereits die IGS besuchen: </w:t>
            </w:r>
            <w:r>
              <w:rPr>
                <w:rFonts w:cs="Calibri" w:ascii="Calibri" w:hAnsi="Calibri"/>
                <w:sz w:val="16"/>
                <w:szCs w:val="20"/>
              </w:rPr>
              <w:t>(Vorname, Name, Klass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DATE \@"dd.MM.yyyy"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31.07.2026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terschrift des/der Personensorgeberechtigt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426" w:footer="1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0"/>
        <w:szCs w:val="20"/>
      </w:rPr>
      <w:t>Diesem Antrag bitte eine Kopie der letzten beiden Zeugnisse beifügen!</w:t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4:00Z</dcterms:created>
  <dc:creator>Katrin Barbutzki</dc:creator>
  <dc:description/>
  <cp:keywords/>
  <dc:language>en-US</dc:language>
  <cp:lastModifiedBy>Katrin Barbutzki</cp:lastModifiedBy>
  <cp:lastPrinted>2021-03-18T14:43:00Z</cp:lastPrinted>
  <dcterms:modified xsi:type="dcterms:W3CDTF">2025-04-30T12:13:00Z</dcterms:modified>
  <cp:revision>24</cp:revision>
  <dc:subject/>
  <dc:title>Anmeldung Klasse 5</dc:title>
</cp:coreProperties>
</file>