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9"/>
        <w:gridCol w:w="1036"/>
        <w:gridCol w:w="1484"/>
        <w:gridCol w:w="1445"/>
        <w:gridCol w:w="1152"/>
        <w:gridCol w:w="146"/>
        <w:gridCol w:w="1311"/>
        <w:gridCol w:w="1304"/>
        <w:gridCol w:w="1304"/>
        <w:gridCol w:w="1450"/>
        <w:gridCol w:w="1450"/>
      </w:tblGrid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en für die Beurteilung der laufenden Unterrichtsmitarbeit  -  Prozessbewertung (PB)</w:t>
            </w:r>
          </w:p>
        </w:tc>
      </w:tr>
      <w:tr>
        <w:trPr>
          <w:trHeight w:val="303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riterien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u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1+ - 2+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2 - 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3-  - 4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5+  - 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fmerksamkei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ntration 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ufigkeit von Beiträge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in immer aufmerksam bzw. nehme regelmäßig am Unterrichtsgespräch teil; ich habe gute Ideen und zeige Eigeninitiative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in zumeist aufmerksam bzw. nehme regelmäßig am Unterrichtsgespräch teil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in gelegentlich unaufmerksam bzw. nehme selten am Unterrichtsgespräch teil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in oft unaufmerksam bzw. nehme nie unaufgefordert am Unterrichtsgespräch teil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bstbewertu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hr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Qualität der schriftliche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nd mündlichen Beiträg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ringe Weiterführendes ein; löse auch komplexe Fra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erkenne Zusammenhänge und kann Erlerntes anwenden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ebe Gelerntes wieder und kann teilweise Zusammen-hänge herstellen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folge dem Unterricht inhaltlich kaum und kann Behandeltes nicht bzw. nur fehlerhaft wiedergeben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bstbewertu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hr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igeninitiative und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lbstständigkeit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leibe ohne Ermahnung ausdauernd bei der Arbeit, frage nach; helfe anderen, weiß, was zu tun ist und tue dies au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eginne nach Aufforderung umgehend mit der Arbeit, arbeite die meiste Zeit ernsthaft, frage, wenn es notwendig ist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arbeite nur nach Aufforderung, frage nur selten um Hilfe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habe Schwierigkeiten mit der Arbeit zu beginnen, frage nicht um Hilfe, hole Rückstand nach Abwesenheit nicht selbständig auf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bstbewertu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hr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mmunikationsverhalte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ehe aktiv auf andere ein, entwickle Argumente und beziehe sie aufeinander. Ich bin in der Lage, Standpunkte zu begründen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ehe in der Regel auf andere ein und entwickle Argumente und Begründungen dafür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ehe gelegentlich auf andere ein und benenne ein Argument, aber begründe dieses nur im Ansatz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ehe nicht auf andere ein und bringe keine Argumente vor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bstbewertu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hr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usammenarbeit und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amfähigkeit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in kooperativ und respektvoll, übernehme oft die Verantwortung in der Gruppenarbeit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arbeite kooperativ und nehme die Vorschläge anderer auf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ringe mich nur wenig ein, störe andere aber nicht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halte andere oft durch Störung von der Arbeit ab, gelte als schwieriger Partner in Gruppen- und Partnerarbeiten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bstbewertu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hr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nterrichtsvoraussetzungen, deren Nichterfüllen sich negativ auf die Bewertung auswirkt</w:t>
            </w:r>
          </w:p>
        </w:tc>
      </w:tr>
      <w:tr>
        <w:trPr/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6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Nichterfüllung der neben genannten Standards führt zu Punktabzug bis hin zur Nichtbewertung wegen Leistungsverweiger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e unentschuldigte Fehlstunde wirkt sich negativ auf die Prozessbewertung aus.</w:t>
            </w:r>
          </w:p>
        </w:tc>
      </w:tr>
      <w:tr>
        <w:trPr/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Anwesenheit                          Ich bin anwesend.</w:t>
            </w:r>
          </w:p>
        </w:tc>
        <w:tc>
          <w:tcPr>
            <w:tcW w:w="6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Pünktlichkeit                            Ich komme pünktlich.</w:t>
            </w:r>
          </w:p>
        </w:tc>
        <w:tc>
          <w:tcPr>
            <w:tcW w:w="6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Hausaufgaben                         Meine HA sind vollständig.</w:t>
            </w:r>
          </w:p>
        </w:tc>
        <w:tc>
          <w:tcPr>
            <w:tcW w:w="6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000"/>
              <w:rPr/>
            </w:pPr>
            <w:r>
              <w:rPr/>
              <w:t>Arbeitsorganisation                  Meine Arbeitsmaterialien sind vorhanden und sofort nutzbar.</w:t>
            </w:r>
          </w:p>
        </w:tc>
        <w:tc>
          <w:tcPr>
            <w:tcW w:w="6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10:00Z</dcterms:created>
  <dc:creator>Olaf Ulitzka</dc:creator>
  <dc:description/>
  <cp:keywords/>
  <dc:language>en-US</dc:language>
  <cp:lastModifiedBy>Valued Acer Customer</cp:lastModifiedBy>
  <cp:lastPrinted>2012-09-24T13:44:00Z</cp:lastPrinted>
  <dcterms:modified xsi:type="dcterms:W3CDTF">2012-11-15T19:10:00Z</dcterms:modified>
  <cp:revision>2</cp:revision>
  <dc:subject/>
  <dc:title>Kriterien für die Beurteilung der laufenden Unterrichtsmitarbeit  -  Epochalbewertung</dc:title>
</cp:coreProperties>
</file>